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.28NK: PUT DO MILIĆA U NOVOJ KRŠLJ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2860/21 k.o.Nova Kršlja i završavan na  k.č. 543/4 k.o. Nova Kršlja (dio k.č. 2880, 2879 k.o.Nova Kršlja) a u naravi predstavlja put. Cesta je označena kao nerazvrstana cesta pod oznakom: NC.28NK: Put do Milića u Novoj Kršlj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-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dcterms:modified xsi:type="dcterms:W3CDTF">2025-06-23T12:55:00Z</dcterms:modified>
  <cp:revision>9</cp:revision>
  <dc:subject/>
  <dc:title/>
</cp:coreProperties>
</file>